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:                      Place of Birth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l Status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hildr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/sex of childr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ostcode: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one number: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9845</wp:posOffset>
                      </wp:positionV>
                      <wp:extent cx="216535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2.35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Please tick this box if you are happy to receive text reminder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ork number:                      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Language spoken: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preter required Y/N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nic origin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tio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of Kin name &amp; number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you a carer Y/N    If yes who do you care fo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you have any visual/hearing impairments that may require special assistance?     Y/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es what assistance is required?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ase list any previous illness, operations or accidents and dates if known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Immunisations e.g tetanus, polio etc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list any allergies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ase list any current medication &amp; dose  you are taking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35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Medical History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16"/>
                <w:szCs w:val="16"/>
              </w:rPr>
              <w:t>(please state any serious illness e.g. cancer, heart disease, stroke etc of close family members and your relationship 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ve you or any member of your family had contact/involvement with social services?    Yes/NO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add details if you have answered yes to abov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ight 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ight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lood pressure if known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smoke?     YES/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o how what type and how many per day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 no: did you ever smok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uld you like advice on stopping smoking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take alcohol? YES/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so how much/often, what type </w:t>
            </w:r>
            <w:r>
              <w:rPr>
                <w:sz w:val="22"/>
                <w:szCs w:val="22"/>
              </w:rPr>
              <w:t>eg beer wine etc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MALE PATIENTS ONLY</w:t>
      </w:r>
      <w:r>
        <w:rPr>
          <w:sz w:val="22"/>
          <w:szCs w:val="22"/>
          <w:u w:val="single"/>
        </w:rPr>
        <w:t xml:space="preserve"> : </w:t>
      </w:r>
      <w:r>
        <w:rPr>
          <w:i/>
          <w:sz w:val="22"/>
          <w:szCs w:val="22"/>
          <w:u w:val="single"/>
        </w:rPr>
        <w:t>Please complete if applicabl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cervical smear?  Yes /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state approx date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had a mammogram?  Yes/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state approx date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ments: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Telephone 02890618211                 </w:t>
    </w:r>
    <w:r>
      <w:rPr>
        <w:b/>
        <w:sz w:val="28"/>
        <w:szCs w:val="28"/>
        <w:u w:val="single"/>
      </w:rPr>
      <w:t>THE HILL MEDICAL GROUP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0:00Z</dcterms:created>
  <dc:creator>User</dc:creator>
  <dc:description/>
  <cp:keywords/>
  <dc:language>en-US</dc:language>
  <cp:lastModifiedBy>PM</cp:lastModifiedBy>
  <cp:lastPrinted>2023-03-16T13:21:00Z</cp:lastPrinted>
  <dcterms:modified xsi:type="dcterms:W3CDTF">2023-03-16T13:21:00Z</dcterms:modified>
  <cp:revision>5</cp:revision>
  <dc:subject/>
  <dc:title>THE HILL MEDICAL GROUP</dc:title>
</cp:coreProperties>
</file>